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1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 33:24:010109:6357, имеющего местоположение: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униципальный район Собинский, городское поселение город Собинка, город Собинка, улица Лакина, земельный участок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Хранение автотранспорта (код 2.7.1)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2" дека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33:24:010109:6357, имеющего местоположение: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униципальный район Собинский, городское поселение город Собинка, город Собинка, улица Лакина, земельный участок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вид использования "Хранение автотранспорта (код 2.7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27.11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а народных депутатов Собинского района от 27.11.2024 № 111/10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29.11.2024 № 73 (11997), 27.11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экспозиций возможно (экспозиции открыты):  с 08.00 до 12.00, с 13.00 до 17. 00 (по рабочим дня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участников публичных слушаний состоялось в 12 декабря 2024 в 10.00 часов в здании администрации города Собинка, расположенной по адресу: Собинский р-н, г.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город Собинка (https://www.sobinka-cit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размещения проекта на официальном сайте: с 27.11.2024 по 12.12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й на условно разрешенный вид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3:24:010109:6357" TargetMode="External"/><Relationship Id="rId3" Type="http://schemas.openxmlformats.org/officeDocument/2006/relationships/hyperlink" Target="https://egrp365.ru/reestr?egrp=33:24:010109:6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2:00Z</dcterms:created>
  <dc:creator>kostyuchkova.natalia</dc:creator>
  <dc:description/>
  <dc:language>en-US</dc:language>
  <cp:lastModifiedBy>kostyuchkova.natalia</cp:lastModifiedBy>
  <cp:lastPrinted>2024-09-06T19:31:00Z</cp:lastPrinted>
  <dcterms:modified xsi:type="dcterms:W3CDTF">2024-12-13T13:42:00Z</dcterms:modified>
  <cp:revision>2</cp:revision>
  <dc:subject/>
  <dc:title/>
</cp:coreProperties>
</file>